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-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559"/>
        <w:gridCol w:w="142"/>
        <w:gridCol w:w="1559"/>
        <w:gridCol w:w="142"/>
        <w:gridCol w:w="2585"/>
        <w:gridCol w:w="108"/>
        <w:gridCol w:w="2551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8.3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протона и нейтро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ww.youtube.com/watch?v=QGbhAuEsUK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69,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 5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кач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xri.com/d/Lukashik%20V.I.%20_Sbornik%20zadach%20po%20fizike.,%2020011,%20240s.pd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№ 1655  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до 20:00 часов на проверку. 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8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став атомного ядра. Массовое число. Зарядовое числ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www.youtube.com/watch?v=x_bU-Qa13LQ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.1180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 53(1,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№ 1656,   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иц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кон Эйнштейна о пропорциональности массы и энерги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infourok.ru/prezentaciya-po-fizike-na-temu-svyaz-mezhdu-massoy-i-energiey-1097476.html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ите задачи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№ 53(1,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№  1658  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-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559"/>
        <w:gridCol w:w="142"/>
        <w:gridCol w:w="1559"/>
        <w:gridCol w:w="142"/>
        <w:gridCol w:w="2585"/>
        <w:gridCol w:w="108"/>
        <w:gridCol w:w="2551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8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дерные сил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фект масс и энергия связи атомных ядер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s://www.youtube.com/watch?v=0aNfuoiU8J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72,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ветте на вопросы 250 стр.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 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я до 20:00 часов на проверку. 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8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«Энергию связи, дефект масс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lang w:val="tt-RU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s://www.youtube.com/watch?v=5_I0kLoZTLE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№ 16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до 20:00 часов на проверку.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иц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ядер урана. Цепные ядерные реакци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>
                <w:lang w:val="tt-RU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s://docs.google.com/viewerng/viewer?url=https://nsportal.ru/sites/default/files/2013/05/20/delenie_yader_urana.ppt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 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ветте на вопросы 254 стр. из учеб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шете задач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StrongEmphasis"/>
                <w:rFonts w:cs="Times New Roman" w:ascii="Times New Roman" w:hAnsi="Times New Roman"/>
                <w:color w:val="505050"/>
                <w:sz w:val="24"/>
                <w:szCs w:val="24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color w:val="505050"/>
                <w:sz w:val="24"/>
                <w:szCs w:val="24"/>
                <w:shd w:fill="FFFFFF" w:val="clear"/>
              </w:rPr>
              <w:t> Под действием каких частиц происходит деление ядер урана? Что можно сказать о размере и массе образующихся осколков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я до 20:00 часов на проверку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-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2"/>
        <w:gridCol w:w="1559"/>
        <w:gridCol w:w="142"/>
        <w:gridCol w:w="2585"/>
        <w:gridCol w:w="108"/>
        <w:gridCol w:w="2551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8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дерный реактор. Преобразование внутренней энергии ядер в электрическую энергию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s://www.youtube.com/watch?v=rdTgNXb1Irc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а 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стно ответьте  на вопрос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а 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, стр.2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шите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 1670,1671  «Сборник задач по физики 7-9» В.И.Лукашик, Е.В.И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дать  до 20:00 часов на проверку.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8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ое действие радиации.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Дозиметрия. Влияние радиоактивных излучений на живые организмы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s://www.youtube.com/watch?v=zo0qIlDq9lE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а 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.26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устно ответьте  на вопрос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а 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стр.2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t-RU"/>
              </w:rPr>
              <w:t xml:space="preserve">Решите задачу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полураспада радиоактивного изотопа кальция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23812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оставляет 164 суток. Если изначально было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238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атомов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9415" cy="24765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то примерно сколько их будет через 328 сут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сдать  до 20:00 часов на провер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-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 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фотографировать  и отправить по телефону +79274477165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через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hatsApp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tt-RU"/>
        </w:rPr>
        <w:t xml:space="preserve"> и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tt-RU"/>
        </w:rPr>
        <w:t xml:space="preserve">эл. почту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rail16.10.1973@mail.ru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559"/>
        <w:gridCol w:w="142"/>
        <w:gridCol w:w="1559"/>
        <w:gridCol w:w="142"/>
        <w:gridCol w:w="2585"/>
        <w:gridCol w:w="108"/>
        <w:gridCol w:w="2551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г.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8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моядерная реакц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энергии Солнца и звезд. Ядерная энерге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е проблемы работы атомных электростанций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https://www.youtube.com/watch?v=Fa_yJm87-FE</w:t>
              </w:r>
            </w:hyperlink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ит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ату, тема урока , основные правила  и формул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а 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.26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устно ответьте  на вопросы 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араграфа 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стр.26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t-RU"/>
              </w:rPr>
              <w:t xml:space="preserve">Решите задач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борник задач по физики 7-9» В.И.Лукашик, Е.В.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tt-RU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иц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5. «Изучение деления ядер урана по фотографиям треков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: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lang w:val="tt-RU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https://www.youtube.com/watch?v=ugLy6RZQcsk</w:t>
              </w:r>
            </w:hyperlink>
          </w:p>
          <w:p>
            <w:pPr>
              <w:pStyle w:val="Style17"/>
              <w:numPr>
                <w:ilvl w:val="0"/>
                <w:numId w:val="1"/>
              </w:numPr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на тетрад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абораторная работа № 5. «Изучение деления ядер урана по фотографиям треков».</w:t>
            </w:r>
          </w:p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t-RU"/>
              </w:rPr>
              <w:t>Нет дом.работы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GbhAuEsUKo" TargetMode="External"/><Relationship Id="rId3" Type="http://schemas.openxmlformats.org/officeDocument/2006/relationships/hyperlink" Target="http://www.vixri.com/d/Lukashik V.I. _Sbornik zadach po fizike., 20011, 240s.pdf" TargetMode="External"/><Relationship Id="rId4" Type="http://schemas.openxmlformats.org/officeDocument/2006/relationships/hyperlink" Target="https://www.youtube.com/watch?v=x_bU-Qa13LQ" TargetMode="External"/><Relationship Id="rId5" Type="http://schemas.openxmlformats.org/officeDocument/2006/relationships/hyperlink" Target="https://infourok.ru/prezentaciya-po-fizike-na-temu-svyaz-mezhdu-massoy-i-energiey-1097476.html" TargetMode="External"/><Relationship Id="rId6" Type="http://schemas.openxmlformats.org/officeDocument/2006/relationships/hyperlink" Target="https://www.youtube.com/watch?v=0aNfuoiU8Jg" TargetMode="External"/><Relationship Id="rId7" Type="http://schemas.openxmlformats.org/officeDocument/2006/relationships/hyperlink" Target="https://www.youtube.com/watch?v=5_I0kLoZTLE" TargetMode="External"/><Relationship Id="rId8" Type="http://schemas.openxmlformats.org/officeDocument/2006/relationships/hyperlink" Target="https://docs.google.com/viewerng/viewer?url=https://nsportal.ru/sites/default/files/2013/05/20/delenie_yader_urana.ppt" TargetMode="External"/><Relationship Id="rId9" Type="http://schemas.openxmlformats.org/officeDocument/2006/relationships/hyperlink" Target="https://www.youtube.com/watch?v=rdTgNXb1Irc" TargetMode="External"/><Relationship Id="rId10" Type="http://schemas.openxmlformats.org/officeDocument/2006/relationships/hyperlink" Target="https://www.youtube.com/watch?v=zo0qIlDq9lE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https://www.youtube.com/watch?v=Fa_yJm87-FE" TargetMode="External"/><Relationship Id="rId15" Type="http://schemas.openxmlformats.org/officeDocument/2006/relationships/hyperlink" Target="https://www.youtube.com/watch?v=ugLy6RZQcs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47:00Z</dcterms:created>
  <dc:creator>Раил</dc:creator>
  <dc:description/>
  <cp:keywords/>
  <dc:language>en-US</dc:language>
  <cp:lastModifiedBy>Раил</cp:lastModifiedBy>
  <dcterms:modified xsi:type="dcterms:W3CDTF">2020-05-10T10:51:00Z</dcterms:modified>
  <cp:revision>6</cp:revision>
  <dc:subject/>
  <dc:title/>
</cp:coreProperties>
</file>